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овет депутатов сельского поселения Излегощенский  сельсовет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Усманского  муниципального района Липец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оссийской Федераци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 xml:space="preserve">30 сессия  </w:t>
      </w:r>
      <w:r>
        <w:rPr>
          <w:b/>
          <w:sz w:val="26"/>
          <w:szCs w:val="26"/>
          <w:lang w:val="en-US" w:eastAsia="en-US"/>
        </w:rPr>
        <w:t>v</w:t>
      </w:r>
      <w:r>
        <w:rPr>
          <w:b/>
          <w:sz w:val="26"/>
          <w:szCs w:val="26"/>
          <w:lang w:eastAsia="en-US"/>
        </w:rPr>
        <w:t xml:space="preserve"> созыва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3.01. 2018 года                                                                         №30/74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  <w:bookmarkStart w:id="0" w:name="_GoBack"/>
      <w:bookmarkEnd w:id="0"/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несении изменений в Положение  « О денежно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держании  и дополнительных  гарантия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орных  должностных лиц  местного самоуправления 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служащих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злегощенский сельсовет Усман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района» , утвержденное решением  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  № 12/34 от 20.09.2016 г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Arial Unicode MS"/>
          <w:color w:val="000000"/>
          <w:sz w:val="26"/>
          <w:szCs w:val="26"/>
        </w:rPr>
        <w:t xml:space="preserve">Рассмотрев внесенный главой администрации сельского поселения Излегощенский сельсовет  Усманского муниципального района проект изменений  в  положение  « О денежном  содержании  и дополнительных гарантиях  выборных  должностных лиц  местного самоуправления , </w:t>
      </w:r>
      <w:r>
        <w:rPr>
          <w:sz w:val="26"/>
          <w:szCs w:val="26"/>
        </w:rPr>
        <w:t xml:space="preserve">муниципальных служащих сельского поселения  Излегощенский сельсовет Усманского муниципального района </w:t>
      </w:r>
      <w:r>
        <w:rPr>
          <w:rFonts w:eastAsia="Arial Unicode MS"/>
          <w:color w:val="000000"/>
          <w:sz w:val="26"/>
          <w:szCs w:val="26"/>
        </w:rPr>
        <w:t>, в соответствии с Уставом  сельского поселения Излегощенский сельсовет , и учитывая решение постоянной депутатской комиссии по правовым вопросам, Совет депутатов</w:t>
      </w:r>
    </w:p>
    <w:p>
      <w:pPr>
        <w:pStyle w:val="Normal"/>
        <w:shd w:fill="FFFFFF" w:val="clea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</w:t>
      </w:r>
      <w:r>
        <w:rPr>
          <w:bCs/>
          <w:sz w:val="26"/>
          <w:szCs w:val="26"/>
        </w:rPr>
        <w:t>изменения</w:t>
      </w:r>
      <w:r>
        <w:rPr>
          <w:sz w:val="26"/>
          <w:szCs w:val="26"/>
        </w:rPr>
        <w:t xml:space="preserve"> в Положение  « О денежном  содержании  и дополнительных  гарантиях выборных  должностных лиц  местного самоуправления , муниципальных служащих сельского поселения Излегощенский сельсовет Усманского муниципального района»   ,  утвержденное  решением Совета депутатов № 12/34 от 20.09.2016 г.   </w:t>
      </w:r>
      <w:r>
        <w:rPr>
          <w:bCs/>
          <w:sz w:val="26"/>
          <w:szCs w:val="26"/>
        </w:rPr>
        <w:t>(Приложение 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Настоящее  решение подлежит обнародованию и опубликованию на сайте поселени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ие изменения вступают в силу с 1 январ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злегощенский сельсовет                           Н. С. Теплинск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ind w:firstLine="540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 решению Совета депутатов </w:t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30/74 от 23.01.2018 г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Положение «О денежном содержании и дополнительных гарантиях выборных должностных лиц местного самоуправления, муниципальных служащих  сельского поселения  Излегощенский сельсовет Усманского муниципального района»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ы решением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депутатов сельского поселения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легощенский  сельсовет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ман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01.2018 г. №30/74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ложение «О денежном содержании и дополнительных гарантиях выборных должностных лиц местного самоуправления, муниципальных служащих сельского поселения  Излегощенский сельсовет  Усманского муниципального района»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2.3. раздела 2 «Оплата труда выборных должностных лиц»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2.3. К иным дополнительным выплатам относя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ремия по итогам работы за полугодие в размере 100% ежемесячного денежного вознаграждения </w:t>
      </w:r>
      <w:r>
        <w:rPr>
          <w:rFonts w:cs="Times New Roman" w:ascii="Times New Roman" w:hAnsi="Times New Roman"/>
          <w:b/>
          <w:sz w:val="26"/>
          <w:szCs w:val="26"/>
        </w:rPr>
        <w:t>с учетом ежемесячного денежного поощр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ремия по итогам работы за год в размере 100% ежемесячного денежного вознаграждения </w:t>
      </w:r>
      <w:r>
        <w:rPr>
          <w:rFonts w:cs="Times New Roman" w:ascii="Times New Roman" w:hAnsi="Times New Roman"/>
          <w:b/>
          <w:sz w:val="26"/>
          <w:szCs w:val="26"/>
        </w:rPr>
        <w:t>с учетом ежемесячного денежного поощр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атериальная помощь в размере 100% ежемесячного денежного вознагражд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единовременная выплата при предоставлении отпуска в размере 200% ежемесячного денежного вознаграждения. Указанная выплата производится также в случае не предоставления выборным должностным лицам ежегодного оплачиваемого отпуска в текущем году.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ы 5.2., 5.3. раздела 5 «Формирование фонда оплаты труда»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5.2. При формировании фонда оплаты труда выборных должностных лиц предусматриваются средства на выплату (в расчете на год)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е денежное вознаграждение - 12 ежемесячных денежных вознагражден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е денежное поощрение -  6 ежемесячных денежных вознаграждений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премии по итогам работы за полугодие – 2 ежемесячных денежных вознаграждения </w:t>
      </w:r>
      <w:r>
        <w:rPr>
          <w:b/>
          <w:sz w:val="26"/>
          <w:szCs w:val="26"/>
        </w:rPr>
        <w:t>с учетом ежемесячного денежного поощрения</w:t>
      </w:r>
      <w:r>
        <w:rPr>
          <w:sz w:val="26"/>
          <w:szCs w:val="26"/>
        </w:rPr>
        <w:t>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премия по итогам работы за год – 1 ежемесячное денежное вознаграждение </w:t>
      </w:r>
      <w:r>
        <w:rPr>
          <w:b/>
          <w:sz w:val="26"/>
          <w:szCs w:val="26"/>
        </w:rPr>
        <w:t>с учетом ежемесячного денежного поощрения</w:t>
      </w:r>
      <w:r>
        <w:rPr>
          <w:sz w:val="26"/>
          <w:szCs w:val="26"/>
        </w:rPr>
        <w:t>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ая помощь – 1 ежемесячное денежное вознаграждение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ая выплата при предоставлении отпуска – 2 ежемесячных денежных вознагражд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3. При формировании фонда оплаты труда муниципальных служащих в органах местного самоуправления предусматриваются средства на выплату (в расчете на год)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лжностных окладов - в размере 12 должностных оклад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й надбавки за классный чин - в размере 3, 6 должностных оклад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й надбавки за особые условия муниципальной службы в размере 14 должностных оклад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й надбавки за выслугу лет- в размере 3-х должностных окладов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премий по итогам работы за полугодие - в размере 2-х должностных окладов </w:t>
      </w:r>
      <w:r>
        <w:rPr>
          <w:b/>
          <w:sz w:val="26"/>
          <w:szCs w:val="26"/>
        </w:rPr>
        <w:t>с учетом надбавок</w:t>
      </w:r>
      <w:r>
        <w:rPr>
          <w:sz w:val="26"/>
          <w:szCs w:val="26"/>
        </w:rPr>
        <w:t>;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1" w:name="sub_618"/>
      <w:bookmarkEnd w:id="1"/>
      <w:r>
        <w:rPr>
          <w:sz w:val="26"/>
          <w:szCs w:val="26"/>
        </w:rPr>
        <w:t>- ежемесячного денежного поощрения - в размере 24 должностных окладов;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2" w:name="sub_618"/>
      <w:bookmarkEnd w:id="2"/>
      <w:r>
        <w:rPr>
          <w:sz w:val="26"/>
          <w:szCs w:val="26"/>
        </w:rPr>
        <w:t>- единовременной выплаты при предоставлении ежегодного оплачиваемого отпуска и материальной помощи - в размере 3-х должностных оклад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мии по итогам работы за год - в размере одного должностного оклада с учетом надбавок.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ие изменения вступают в действие с 1января 2018 года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Излегощенский сельсовет                           Н. С. Теплинских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6:00Z</dcterms:created>
  <dc:creator>user</dc:creator>
  <dc:description/>
  <cp:keywords/>
  <dc:language>en-US</dc:language>
  <cp:lastModifiedBy>1</cp:lastModifiedBy>
  <cp:lastPrinted>2018-01-18T11:51:00Z</cp:lastPrinted>
  <dcterms:modified xsi:type="dcterms:W3CDTF">2018-01-23T12:45:00Z</dcterms:modified>
  <cp:revision>11</cp:revision>
  <dc:subject/>
  <dc:title>                                                                                                         Приложение</dc:title>
</cp:coreProperties>
</file>